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4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Visa/MasterCard/Check/Money Order/Cash:  Send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payment to Retsik Software, P.O. Box 50, Enola, PA 17025-0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made in US dollars.  If using Visa/Master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fax this form to: (717) 732-5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also be performed via the CompuServe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WREG).  AccuSet's registration ID number is 2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registration options, product detail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volume discounts, dealer pricing, etc.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or by CIS Email to Scott D. Kister at 70254,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single copy:    Quantity ___    @ $ 10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 MANUALS:   Quantity ___    @ $  7.5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:         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residents add 6% sales tax        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using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                           Expiration Date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multiple copies, please lis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each additional user below so that we may rep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June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Phone: ___________________  Ev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AccuSet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